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46—CW page 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2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9:14-1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CW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0:1-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2:1-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In A Mang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200" cy="2894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North  Shore,  Duluth,  M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 Nov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2:1-7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In A Manger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uke 2:1   And it came to pass in those days, that there went out a decree from Caesar Augustus, that all the world should be taxe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2   (And this taxing was first made when Cyrenius was governor of Syria.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3   And all went to be taxed, every one into his own cit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4   And Joseph also went up from Galilee, out of the city of Nazareth, into Judaea, unto the city of David, which is called Bethlehem; (because he was of the house and lineage of David: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5   To be taxed with Mary his espoused wife, being great with chil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6   And so it was, that, while they were there, the days were accomplished that she should be delivere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7   And she brought forth her firstborn son, and wrapped him in swaddling clothes, and laid him in a manger; because there was no room for them in the in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0515" cy="3398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00:00Z</dcterms:created>
  <dc:creator>Larry Cooper</dc:creator>
  <dc:description/>
  <cp:keywords/>
  <dc:language>en-US</dc:language>
  <cp:lastModifiedBy>Larry Cooper</cp:lastModifiedBy>
  <cp:lastPrinted>2020-10-25T12:20:00Z</cp:lastPrinted>
  <dcterms:modified xsi:type="dcterms:W3CDTF">2020-10-25T17:21:00Z</dcterms:modified>
  <cp:revision>13</cp:revision>
  <dc:subject/>
  <dc:title>10 September                                                                                1996</dc:title>
</cp:coreProperties>
</file>